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left" w:pos="5733" w:leader="none"/>
          <w:tab w:val="right" w:pos="8220" w:leader="none"/>
        </w:tabs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6295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3790" w:leader="none"/>
        </w:tabs>
        <w:jc w:val="right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90" w:leader="none"/>
          <w:tab w:val="center" w:pos="4860" w:leader="none"/>
          <w:tab w:val="left" w:pos="8558" w:leader="none"/>
        </w:tabs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  <w:tab/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b/>
          <w:shadow/>
          <w:sz w:val="22"/>
          <w:szCs w:val="22"/>
          <w:lang w:val="ru-RU"/>
        </w:rPr>
        <w:t>ОПШТИНА СВИЛАЈНАЦ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shadow/>
          <w:sz w:val="22"/>
          <w:szCs w:val="22"/>
          <w:lang w:val="ru-RU"/>
        </w:rPr>
        <w:t>ОПШТИНСКА УПРАВА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 xml:space="preserve">ЗАХТЕВ ЗА 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RS"/>
              </w:rPr>
              <w:t xml:space="preserve">ОСТВАРИВАЊЕ ПРАВА НА ЈЕДНОКРАТНУ ПОМОЋ – НАГРАДУ СТУДЕНТИМА У 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2019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RS"/>
              </w:rPr>
              <w:t>. ГОДИН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537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Име и презиме подносиоца захтева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факултета подносиоца захтева (студента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Година уписа године на студијама за коју се подноси захтев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захтев је неопходно приложити следећу документациј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RS"/>
        </w:rPr>
        <w:t>очитана лична карта подносиоца захтев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- оригинал потврде или уверења са факултета којом се доказује просечна оцена у претходним годинама студија</w:t>
      </w:r>
      <w:r>
        <w:rPr>
          <w:rFonts w:cs="Arial" w:ascii="Arial" w:hAnsi="Arial"/>
          <w:sz w:val="22"/>
          <w:szCs w:val="22"/>
          <w:lang w:val="sr-CS"/>
        </w:rPr>
        <w:t xml:space="preserve"> (у потврди/уверењу треба да буде наведена просечна оцена за сваку годину појединачно, </w:t>
      </w:r>
      <w:r>
        <w:rPr>
          <w:rFonts w:cs="Arial" w:ascii="Arial" w:hAnsi="Arial"/>
          <w:sz w:val="22"/>
          <w:szCs w:val="22"/>
          <w:lang w:val="sr-RS"/>
        </w:rPr>
        <w:t>укључујући студије првог, другог и трећег степена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фотокопију решења о одобравању једнократне новчане помоћи-награде студентима у годинама које претходе години подношења захтева или изјаву подносиоца захтева о одобреној једнократној новчаној помоћи-награди студентима у годинама које претходе години подношења захте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- фотокопију текућег рачуна студен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једнократну помоћ – награду студентима имају студенти свих факултета кој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имају пребивалиште на територији Општине Свилајна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имају просечну оцену током претходних година студија, </w:t>
      </w:r>
      <w:r>
        <w:rPr>
          <w:rFonts w:cs="Arial" w:ascii="Arial" w:hAnsi="Arial"/>
          <w:sz w:val="22"/>
          <w:szCs w:val="22"/>
          <w:lang w:val="sr-RS"/>
        </w:rPr>
        <w:t xml:space="preserve">укључујући студије првог, другог и трећег степена </w:t>
      </w:r>
      <w:r>
        <w:rPr>
          <w:rFonts w:cs="Arial" w:ascii="Arial" w:hAnsi="Arial"/>
          <w:sz w:val="22"/>
          <w:szCs w:val="22"/>
          <w:lang w:val="sr-CS"/>
        </w:rPr>
        <w:t>која не може бити нижа од 9,0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поднесу захтев за једнократну помоћ-награду најкасније до 31.07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ПОМЕНА: Студент, подносилац захтева, може остварити право на једнократну помоћ – награду под условом да је до 31.07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 положио све испите на години студија за коју подноси захтев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518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___________________</w:t>
        <w:tab/>
        <w:t xml:space="preserve">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место и датум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Студент</w:t>
      </w:r>
    </w:p>
    <w:sectPr>
      <w:footerReference w:type="default" r:id="rId3"/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3:00Z</dcterms:created>
  <dc:creator>k01391</dc:creator>
  <dc:description/>
  <cp:keywords/>
  <dc:language>en-US</dc:language>
  <cp:lastModifiedBy>Ivana</cp:lastModifiedBy>
  <cp:lastPrinted>2018-02-05T14:55:00Z</cp:lastPrinted>
  <dcterms:modified xsi:type="dcterms:W3CDTF">2019-02-28T07:42:00Z</dcterms:modified>
  <cp:revision>8</cp:revision>
  <dc:subject/>
  <dc:title>ИНВЕСТИЦИЈА</dc:title>
</cp:coreProperties>
</file>